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60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44" w:hanging="0"/>
              <w:jc w:val="both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558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4pt" to="147.5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TRƯỜNG MN TÂN THÔNG HỘI 4</w:t>
            </w:r>
          </w:p>
          <w:p>
            <w:pPr>
              <w:pStyle w:val="Normal"/>
              <w:ind w:right="-142" w:hanging="0"/>
              <w:jc w:val="both"/>
              <w:rPr>
                <w:rFonts w:cs=".VnTime"/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CHI ĐOÀN: MN TÂN THÔNG HỘI 4</w:t>
            </w:r>
          </w:p>
        </w:tc>
        <w:tc>
          <w:tcPr>
            <w:tcW w:w="5460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both"/>
              <w:rPr>
                <w:rFonts w:cs=".VnTim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9050</wp:posOffset>
                      </wp:positionV>
                      <wp:extent cx="224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1.5pt" to="227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i/>
                <w:iCs/>
                <w:color w:val="000000"/>
              </w:rPr>
              <w:t xml:space="preserve">Củ Chi, ngày </w:t>
            </w:r>
            <w:r>
              <w:rPr>
                <w:i/>
                <w:iCs/>
                <w:color w:val="000000"/>
                <w:lang w:val="vi-VN"/>
              </w:rPr>
              <w:t>2</w:t>
            </w:r>
            <w:r>
              <w:rPr>
                <w:i/>
                <w:iCs/>
                <w:color w:val="000000"/>
              </w:rPr>
              <w:t xml:space="preserve">4  tháng 2 năm 2019 </w:t>
            </w:r>
          </w:p>
          <w:p>
            <w:pPr>
              <w:pStyle w:val="Normal"/>
              <w:ind w:right="-144" w:hanging="0"/>
              <w:jc w:val="both"/>
              <w:rPr>
                <w:rFonts w:cs=".VnTime"/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.VnTime"/>
                <w:i/>
                <w:iCs/>
                <w:color w:val="000000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ÁO CÁO ĐỊNH KÌ THÁNG 2/ 2019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ĐÁNH GIÁ CÔNG TÁC QU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Tiếp  tục thực hiện tốt mặc áo thanh niên ngày thứ 5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Giúp đỡ 2 đoàn viên ưu tú Ngân, Chi tạo nguồn phát triển Đảng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Thực hiện nhận xét đoàn viên Kim Ngân, gửi biên bản xã đoàn.</w:t>
      </w:r>
    </w:p>
    <w:p>
      <w:pPr>
        <w:pStyle w:val="ListParagraph"/>
        <w:numPr>
          <w:ilvl w:val="0"/>
          <w:numId w:val="3"/>
        </w:numPr>
        <w:ind w:left="928" w:hanging="360"/>
        <w:rPr>
          <w:color w:val="000000"/>
          <w:szCs w:val="28"/>
        </w:rPr>
      </w:pPr>
      <w:r>
        <w:rPr>
          <w:color w:val="000000"/>
          <w:szCs w:val="28"/>
        </w:rPr>
        <w:t>Phối hợp trang trí, tổ chức lễ hội : Bé vui xuân Kỷ Hợi 2019 - Ẩm thực mùa xuân.</w:t>
      </w:r>
    </w:p>
    <w:p>
      <w:pPr>
        <w:pStyle w:val="ListParagraph"/>
        <w:numPr>
          <w:ilvl w:val="0"/>
          <w:numId w:val="3"/>
        </w:numPr>
        <w:ind w:left="928" w:hanging="360"/>
        <w:rPr/>
      </w:pPr>
      <w:r>
        <w:rPr>
          <w:color w:val="000000"/>
          <w:szCs w:val="28"/>
        </w:rPr>
        <w:t>Đoàn viên trực tết theo phân công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Cs w:val="28"/>
        </w:rPr>
        <w:t>Ra quân tổng vệ sinh cuối năm, và cuối tuần các điểm học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Cs w:val="28"/>
        </w:rPr>
        <w:t>Trực nòng cốt chính trị tại ủy ban xã TTH ngày 17/2/2019: Sáng ( Chi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Cs w:val="28"/>
        </w:rPr>
        <w:t>Hà, Trang học Đại học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Thực hiện công trình thanh niên đến tháng 02/2019 tổng: 546.000đ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Các lớp đăng kí tiết mục văn nghệ 8/3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Thực hiện bài tin nội bộ hoạt động chi đoàn tháng 01/2019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Tham gia trại tiễn quân ngày 21/2/2019 tại Huyện đội: Mai Hà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  <w:lang w:val="vi-VN"/>
        </w:rPr>
        <w:t>Tham gia hoạt động hưởng ứng lễ ra quân tháng thanh niên 2019 lúc 7h00 ngày 24/2/2019</w:t>
      </w:r>
      <w:r>
        <w:rPr>
          <w:color w:val="000000"/>
          <w:szCs w:val="28"/>
        </w:rPr>
        <w:t xml:space="preserve"> tại Quận 12:</w:t>
      </w:r>
      <w:r>
        <w:rPr>
          <w:color w:val="000000"/>
          <w:szCs w:val="28"/>
          <w:lang w:val="vi-VN"/>
        </w:rPr>
        <w:t xml:space="preserve"> Thanh.</w:t>
      </w:r>
    </w:p>
    <w:p>
      <w:pPr>
        <w:pStyle w:val="ListParagraph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HƯƠNG HƯỚNG TỚI: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Tiếp tục thực hiện mặc áo thanh niên ngày thứ 5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Giúp đỡ 2 đoàn viên ưu tú Ngân, Chi tạo nguồn phát triển Đảng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Tiếp tục thực hiện công trình thanh niên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Ph</w:t>
      </w:r>
      <w:r>
        <w:rPr>
          <w:color w:val="000000"/>
          <w:szCs w:val="28"/>
          <w:lang w:val="vi-VN"/>
        </w:rPr>
        <w:t>ối hợp tổ chức lễ hội ngày 8/3</w:t>
      </w:r>
      <w:r>
        <w:rPr>
          <w:color w:val="000000"/>
          <w:szCs w:val="28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Tham gia Hội nghị nâng cao chất lượng sinh hoạt chi đoàn ấp- khu phố lúc 08h ngày 1/3/2019 tại UBND xã Tân Phú Trung : Bí thư chi đoàn tham gia ( Mai Hà)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Tham gia các hoạt động chào mừng ngày thành lập đoàn 26/3 theo sự phân công của xã đoàn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Thực hiện các nhiệm vụ Xã đoàn gia xuống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</w:t>
      </w:r>
      <w:r>
        <w:rPr>
          <w:color w:val="000000"/>
        </w:rPr>
        <w:t>TM CHI ĐOÀN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BÍ TH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                                                                             </w:t>
      </w:r>
      <w:r>
        <w:rPr>
          <w:b/>
          <w:i/>
          <w:color w:val="000000"/>
        </w:rPr>
        <w:t>Mai Thị Hà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</w:rPr>
  </w:style>
  <w:style w:type="character" w:styleId="BodyTextChar">
    <w:name w:val="Body Text Char"/>
    <w:basedOn w:val="DefaultParagraphFont"/>
    <w:qFormat/>
    <w:rPr>
      <w:rFonts w:ascii=".VnTime" w:hAnsi=".VnTime" w:eastAsia="Times New Roman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.VnTime" w:hAnsi=".VnTime" w:eastAsia="Times New Roman" w:cs=".VnTime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28:00Z</dcterms:created>
  <dc:creator>CAO TUAN</dc:creator>
  <dc:description/>
  <cp:keywords/>
  <dc:language>en-US</dc:language>
  <cp:lastModifiedBy>User</cp:lastModifiedBy>
  <dcterms:modified xsi:type="dcterms:W3CDTF">2019-02-25T01:28:00Z</dcterms:modified>
  <cp:revision>2</cp:revision>
  <dc:subject/>
  <dc:title/>
</cp:coreProperties>
</file>